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iCs/>
          <w:szCs w:val="20"/>
        </w:rPr>
        <w:t>Vide un uomo, chiamato Matteo</w:t>
      </w:r>
    </w:p>
    <w:p>
      <w:pPr>
        <w:pStyle w:val="Heading3"/>
        <w:spacing w:before="0" w:after="120"/>
        <w:jc w:val="center"/>
        <w:rPr/>
      </w:pPr>
      <w:r>
        <w:rPr>
          <w:sz w:val="32"/>
          <w:szCs w:val="40"/>
        </w:rPr>
        <w:t>21 SETTEMBRE (Mt 9,9-13)</w:t>
      </w:r>
    </w:p>
    <w:p>
      <w:pPr>
        <w:pStyle w:val="Normal"/>
        <w:spacing w:before="0" w:after="120"/>
        <w:jc w:val="both"/>
        <w:rPr>
          <w:rFonts w:ascii="Arial" w:hAnsi="Arial" w:cs="Arial"/>
          <w:sz w:val="22"/>
          <w:szCs w:val="22"/>
        </w:rPr>
      </w:pPr>
      <w:r>
        <w:rPr>
          <w:rFonts w:cs="Arial" w:ascii="Arial" w:hAnsi="Arial"/>
          <w:sz w:val="22"/>
          <w:szCs w:val="22"/>
        </w:rPr>
        <w:t>La Scrittura Santa attesta che tutte le chiamate del Signore sono misteriose. Le ragioni di ogni scelta sono tutte nella sapienza eterna del Padre. A nessun uomo è data questa sapienza e intelligenza. Dinanzi ad ogni scelta, ci si deve prostrare e adorare il Signore. Invece sovente si mormora, si critica, si mostrano le ragioni per cui la scelta mai sarebbe dovuta avvenire. Se però partiamo dal nostro cuore, ogni scelta di Dio è criticabile. Su ognuna si potrà mormorare. Maria e Aronne non mormoravano sulla scelta di Dio su Mosè, sentendosi in qualche modo essi trascurati e messi in ombra dalla grandezza di Mosè dinanzi al popolo del Signore? Critiche di ieri e critiche di oggi.</w:t>
      </w:r>
    </w:p>
    <w:p>
      <w:pPr>
        <w:pStyle w:val="Normal"/>
        <w:spacing w:before="0" w:after="120"/>
        <w:jc w:val="both"/>
        <w:rPr/>
      </w:pPr>
      <w:r>
        <w:rPr>
          <w:rFonts w:cs="Arial" w:ascii="Arial" w:hAnsi="Arial"/>
          <w:i/>
          <w:iCs/>
          <w:color w:val="000000"/>
          <w:sz w:val="20"/>
          <w:szCs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Normal"/>
        <w:spacing w:before="0" w:after="120"/>
        <w:jc w:val="both"/>
        <w:rPr/>
      </w:pPr>
      <w:r>
        <w:rPr>
          <w:rFonts w:cs="Arial" w:ascii="Arial" w:hAnsi="Arial"/>
          <w:i/>
          <w:iCs/>
          <w:color w:val="000000"/>
          <w:sz w:val="20"/>
          <w:szCs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Poi il popolo partì da Caseròt, e si accampò nel deserto di Paran (Num 12,1-16). </w:t>
      </w:r>
    </w:p>
    <w:p>
      <w:pPr>
        <w:pStyle w:val="Normal"/>
        <w:spacing w:before="0" w:after="120"/>
        <w:jc w:val="both"/>
        <w:rPr>
          <w:rFonts w:ascii="Arial" w:hAnsi="Arial" w:cs="Arial"/>
          <w:sz w:val="22"/>
          <w:szCs w:val="22"/>
        </w:rPr>
      </w:pPr>
      <w:r>
        <w:rPr>
          <w:rFonts w:cs="Arial" w:ascii="Arial" w:hAnsi="Arial"/>
          <w:sz w:val="22"/>
          <w:szCs w:val="22"/>
        </w:rPr>
        <w:t>Dinanzi ad ogni scelta siamo chiamati ad avere una visione di purissima fede. Mai nella Chiesa deve venire a mancare la visione soprannaturale delle cose. Ci sono eventi che hanno la loro sapienza e intelligenza solo nel mistero del Padre. Al Padre tutto va rimandato, in purissima obbedienza. Ognuno poi deve sapere cosa il Signore chiede a Lui, e parlare Lui alla Chiesa e al mondo sempre dalla più pura obbedienza al mistero scritto per Lui dal Signore. Solo parlando e agendo dal proprio mistero, compreso e vissuto sempre sotto mozione di Spirito Santo, si crea vera comunione nella verità, nella carità, nella speranza, nella giustizia, nella pace.</w:t>
      </w:r>
    </w:p>
    <w:p>
      <w:pPr>
        <w:pStyle w:val="Normal"/>
        <w:spacing w:before="0" w:after="120"/>
        <w:jc w:val="both"/>
        <w:rPr>
          <w:rFonts w:ascii="Arial" w:hAnsi="Arial" w:cs="Arial"/>
          <w:i/>
          <w:i/>
          <w:iCs/>
          <w:sz w:val="20"/>
          <w:szCs w:val="20"/>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Cs/>
          <w:sz w:val="22"/>
          <w:szCs w:val="20"/>
        </w:rPr>
      </w:pPr>
      <w:r>
        <w:rPr>
          <w:rFonts w:cs="Arial" w:ascii="Arial" w:hAnsi="Arial"/>
          <w:iCs/>
          <w:sz w:val="22"/>
          <w:szCs w:val="20"/>
        </w:rPr>
        <w:t xml:space="preserve">Matteo risponde alla chiamata. Segue Gesù. Questa chiamata parla, chiama a sua volta, perché è rivelatrice del cuore del Maestro. Lui è venuto per raccogliere tutti i figli dispersi del Padre. Gli altri figli si sentono anch’essi chiamati da Cristo e accorrono. Si siedono a tavola con Lui. Gesù condivide con essi la sua Parola. Fa loro conoscere il Padre. I farisei non parlano per mozione dello Spirito Santo. Dicono parole dal loro peccato. Non creano comunione nella verità e nella carità. Loro non sono dal Padre. Non lo conoscono. Non sanno che il Padre ama ogni suo figlio e lo vuole salv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al Padre sempr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Gianc</dc:creator>
  <dc:description/>
  <dc:language>en-US</dc:language>
  <cp:lastModifiedBy>Gianc</cp:lastModifiedBy>
  <dcterms:modified xsi:type="dcterms:W3CDTF">2016-08-02T07:36:00Z</dcterms:modified>
  <cp:revision>2</cp:revision>
  <dc:subject/>
  <dc:title/>
</cp:coreProperties>
</file>